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3314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8.2pt;width:26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Name _____________________</w:t>
      </w:r>
      <w:r>
        <w:rPr>
          <w:rFonts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lping Out/1</w:t>
      </w:r>
    </w:p>
    <w:p>
      <w:pPr>
        <w:pStyle w:val="Heading1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/>
        <w:t xml:space="preserve">    </w:t>
      </w:r>
      <w:r>
        <w:rPr/>
        <w:t xml:space="preserve">Sounds   L   S   R                               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uck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and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tir        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help        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a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6972300" cy="30886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0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75pt;width:548.95pt;height:2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ope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hore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hair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las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most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Match the meaning to the word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_____chores</w:t>
        <w:tab/>
        <w:t xml:space="preserve">           A. not difficult, fancy or complicated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_____alongside            B. an object that makes a job easi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3._____tool  </w:t>
        <w:tab/>
        <w:t xml:space="preserve">           C. jobs that have to be done regularly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7735</wp:posOffset>
            </wp:positionH>
            <wp:positionV relativeFrom="paragraph">
              <wp:posOffset>73025</wp:posOffset>
            </wp:positionV>
            <wp:extent cx="1537335" cy="1114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4._____engine               D</w:t>
      </w:r>
      <w:r>
        <w:rPr>
          <w:rFonts w:cs="Comic Sans MS" w:ascii="Comic Sans MS" w:hAnsi="Comic Sans MS"/>
          <w:b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32"/>
          <w:szCs w:val="32"/>
        </w:rPr>
        <w:t>by the side of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_____sprout </w:t>
        <w:tab/>
        <w:t xml:space="preserve">           E. moto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6._____simple               F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egin to grow</w:t>
      </w:r>
    </w:p>
    <w:p>
      <w:pPr>
        <w:pStyle w:val="Normal"/>
        <w:spacing w:lineRule="auto" w:line="360"/>
        <w:rPr>
          <w:bCs/>
          <w:sz w:val="36"/>
        </w:rPr>
      </w:pPr>
      <w:r>
        <w:rPr>
          <w:b/>
          <w:sz w:val="36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943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 xml:space="preserve">Name _____________________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Helping Out/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Comic Sans MS" w:ascii="Comic Sans MS" w:hAnsi="Comic Sans MS"/>
          <w:sz w:val="32"/>
          <w:szCs w:val="32"/>
          <w:u w:val="none"/>
        </w:rPr>
        <w:t>Sounds:  L S R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ame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ard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ocks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7435</wp:posOffset>
            </wp:positionH>
            <wp:positionV relativeFrom="paragraph">
              <wp:posOffset>226060</wp:posOffset>
            </wp:positionV>
            <wp:extent cx="1384300" cy="1485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brick     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ole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 Test: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shirt     _____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bee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old       _____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de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check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7023735" cy="32004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6pt;width:553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248920</wp:posOffset>
                </wp:positionV>
                <wp:extent cx="5029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19.6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chores  alongside  engine  sprout  simple  too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 _____________________ quit running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e were ________________________ the fenc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3. The plant had a baby _________________________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I used a _____________________ to fix the tire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We still have our ____________________ to finish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his math problem is not 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45440</wp:posOffset>
                </wp:positionV>
                <wp:extent cx="1714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7.2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Name ________________________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lping Out/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Sounds:  L  S  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hirst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dress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lumps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neel      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37435</wp:posOffset>
            </wp:positionH>
            <wp:positionV relativeFrom="paragraph">
              <wp:posOffset>90805</wp:posOffset>
            </wp:positionV>
            <wp:extent cx="1226820" cy="12338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page       _____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360680</wp:posOffset>
                </wp:positionV>
                <wp:extent cx="7086600" cy="3151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1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8.4pt;width:557.95pt;height:24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311785</wp:posOffset>
                </wp:positionV>
                <wp:extent cx="7086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4.55pt;width:55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311785</wp:posOffset>
                </wp:positionV>
                <wp:extent cx="52578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24.5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blue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nt 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r      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piece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mop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eanings:            alongside   chore   engine   simple   sprout   tool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 word is a three syllable word. _________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 word has the same sound as blue. 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is word begins with a short e sound. ______________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is word has an R controlled vowel. ________________________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his word begins with an s sound. ______________________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s word has the same beginning as spring. 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45440</wp:posOffset>
                </wp:positionV>
                <wp:extent cx="2857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7.2pt;width:22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52135</wp:posOffset>
            </wp:positionH>
            <wp:positionV relativeFrom="paragraph">
              <wp:posOffset>2540</wp:posOffset>
            </wp:positionV>
            <wp:extent cx="702310" cy="1371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6" t="-34" r="-66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2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Name ___________________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Helping Out/4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  <w:sz w:val="32"/>
          <w:szCs w:val="32"/>
        </w:rPr>
        <w:t>Sounds     L   S   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cold     _____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se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ross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rt      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ie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38430</wp:posOffset>
                </wp:positionV>
                <wp:extent cx="7086600" cy="325755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0.9pt;width:557.95pt;height:256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57175</wp:posOffset>
                </wp:positionV>
                <wp:extent cx="5143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0.2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west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trot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for        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new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chore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6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7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8.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9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these words:    chores    sprout    engine    alongside    tool    simple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1. We did our ____________________ by this morning.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I ran  _______________________ the street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y used a _______________ to fix the leak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is is not as _______________ as I thought it would b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Did you hear the _____________________ start up?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The _____________________ was little and green.  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165</wp:posOffset>
                </wp:positionH>
                <wp:positionV relativeFrom="paragraph">
                  <wp:posOffset>254000</wp:posOffset>
                </wp:positionV>
                <wp:extent cx="3086100" cy="457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0pt;width:242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          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Helping Out/5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ounds   L  S  R                         </w:t>
      </w:r>
      <w:r>
        <w:rPr>
          <w:b/>
          <w:sz w:val="36"/>
        </w:rPr>
        <w:t xml:space="preserve">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1.  tore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day  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m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sharp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rode           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ound Test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2804160"/>
                <wp:effectExtent l="29210" t="28575" r="2794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8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2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381635</wp:posOffset>
                </wp:positionV>
                <wp:extent cx="5372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30.05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80235</wp:posOffset>
            </wp:positionH>
            <wp:positionV relativeFrom="paragraph">
              <wp:posOffset>200025</wp:posOffset>
            </wp:positionV>
            <wp:extent cx="1265555" cy="13716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6.  tire        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 stuck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8.  ten 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9.  hurt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. east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6.</w:t>
      </w:r>
      <w:r>
        <w:rPr>
          <w:sz w:val="40"/>
        </w:rPr>
        <w:t>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</w:t>
      </w:r>
      <w:r>
        <w:rPr>
          <w:sz w:val="32"/>
          <w:szCs w:val="32"/>
        </w:rPr>
        <w:t>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8</w:t>
      </w:r>
      <w:r>
        <w:rPr>
          <w:b/>
          <w:sz w:val="40"/>
        </w:rPr>
        <w:t>.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____________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10.</w:t>
      </w:r>
      <w:r>
        <w:rPr>
          <w:sz w:val="40"/>
        </w:rPr>
        <w:t>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ading Words:   </w:t>
      </w:r>
      <w:r>
        <w:rPr>
          <w:rFonts w:cs="Comic Sans MS" w:ascii="Comic Sans MS" w:hAnsi="Comic Sans MS"/>
          <w:b/>
          <w:sz w:val="28"/>
          <w:szCs w:val="28"/>
        </w:rPr>
        <w:t xml:space="preserve">engine     chores     simple     sprout     tool.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___________________________ rhymes with shou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___________________________ rhymes with floors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___________________________ rhymes with school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___________________________ rhymes with dimpl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___________________________ rhymes with pigeon.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6:00Z</dcterms:created>
  <dc:creator>Preferred Customer</dc:creator>
  <dc:description/>
  <cp:keywords/>
  <dc:language>en-US</dc:language>
  <cp:lastModifiedBy>Anne</cp:lastModifiedBy>
  <cp:lastPrinted>2006-08-28T20:57:00Z</cp:lastPrinted>
  <dcterms:modified xsi:type="dcterms:W3CDTF">2010-07-15T02:46:00Z</dcterms:modified>
  <cp:revision>2</cp:revision>
  <dc:subject/>
  <dc:title>Name ____________________________  Date ________________T</dc:title>
</cp:coreProperties>
</file>